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 С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 С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2"/>
        <w:gridCol w:w="5178"/>
        <w:gridCol w:w="2028"/>
      </w:tblGrid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560 кВт, 6 кВ в соответствии с опросным листом 140505РД-11-1-ЭМ.ОЛ1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710 кВт, 6 кВ в соответствии с опросным листом 140505РД-11-1-ЭМ.ОЛ2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710 кВт, 6 кВ в соответствии с опросным листом 140505РД-11-1-ЭМ.ОЛ2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560 кВт, 6 кВ в соответствии с опросным листом 140505РД-11-1-ЭМ.ОЛ1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подать обновленное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личество закупаемых наименований увеличилось в 2 раз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Ч_560 кВт - 2 ш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Ч_720 кВт - 2 ш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нические параметры не изменились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07:16Z</dcterms:created>
  <dc:creator/>
  <dc:description/>
  <dc:language>en-US</dc:language>
  <cp:lastModifiedBy/>
  <cp:lastPrinted>1995-11-21T17:41:00Z</cp:lastPrinted>
  <dcterms:modified xsi:type="dcterms:W3CDTF">2025-03-06T05:07:16Z</dcterms:modified>
  <cp:revision>2</cp:revision>
  <dc:subject/>
  <dc:title/>
</cp:coreProperties>
</file>