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щатель пожа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щатель пожа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374"/>
        <w:gridCol w:w="1814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9] Устройство дистанционного пуска УДП 513-3АМ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08] Извещатель охранный С2000-СМК исп.01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исп.0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7] Огнетушитель порошковый ОП-10 10л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68] Извещатель пожарный ДИП-34А-04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ДИП-34А-0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66] Оповещатель охранно-пожарный звуковой С2000-ОПЗ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охранно-пожарный звуковой С2000-ОПЗ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45] Извещатель пожарный ИП 329/330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52] Извещатель аспирационный ДАЭ 100.359.100-03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аспирационный ДАЭ 100.359.100-0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63] Оповещатель световой С2000-ОСТ исп.03 "Газ!Уходи!"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3 "Газ!Уходи!"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64] Оповещатель световой С2000-ОСТ исп.04 "Газ! Не входи!"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4 "Газ! Не входи!"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65] Оповещатель световой С2000-ОСТ исп.02 "Автоматика отключена!" [ед. измерения: шт]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С2000-ОСТ исп.02 "Автоматика отключена!"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30:02Z</dcterms:created>
  <dc:creator/>
  <dc:description/>
  <dc:language>en-US</dc:language>
  <cp:lastModifiedBy/>
  <cp:lastPrinted>1995-11-21T17:41:00Z</cp:lastPrinted>
  <dcterms:modified xsi:type="dcterms:W3CDTF">2025-03-06T04:30:03Z</dcterms:modified>
  <cp:revision>2</cp:revision>
  <dc:subject/>
  <dc:title/>
</cp:coreProperties>
</file>