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тель трубы печи первичного риформинга поз. Н 2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тель трубы печи первичного риформинга поз. Н 2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3054"/>
        <w:gridCol w:w="1933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6 08 00 00044] Пигтель трубы печи первичного риформинга поз. Н 201 [ед. измерения: компл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ль трубы печи первичного риформинга поз. Н 20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5:53Z</dcterms:created>
  <dc:creator/>
  <dc:description/>
  <dc:language>en-US</dc:language>
  <cp:lastModifiedBy/>
  <cp:lastPrinted>1995-11-21T17:41:00Z</cp:lastPrinted>
  <dcterms:modified xsi:type="dcterms:W3CDTF">2025-03-05T14:05:53Z</dcterms:modified>
  <cp:revision>2</cp:revision>
  <dc:subject/>
  <dc:title/>
</cp:coreProperties>
</file>