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 AF 116-30-11-13 2P/100/250V арт.1SFL427001R13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AF 116-30-11-13 2P/100/250V арт.1SFL427001R13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16-30-11-13 2P/100/250V арт.1SFL427001R131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, на территории муниципального образования г. Кировска с подведомственной территорией в 20-ти км северо-восточнее г. Кировска,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и производятся по факту поставки Товара (партии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латеж в размере 100% стоимости Товара/партии Товара, указанной в соответствующей Спецификации, Покупатель осуществляет в течение 30 (Три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/парти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6:09Z</dcterms:created>
  <dc:creator/>
  <dc:description/>
  <dc:language>en-US</dc:language>
  <cp:lastModifiedBy/>
  <cp:lastPrinted>1995-11-21T17:41:00Z</cp:lastPrinted>
  <dcterms:modified xsi:type="dcterms:W3CDTF">2025-03-05T13:46:10Z</dcterms:modified>
  <cp:revision>2</cp:revision>
  <dc:subject/>
  <dc:title/>
</cp:coreProperties>
</file>