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арт. 100100-4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, арт. 1-1103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атчика высоты арт.24090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жущая ТК арт. 194457041345 Teen King станок для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месительной камеры арт.1-12747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ирующая арт.100171-28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атчика высоты в сборе арт.240902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т. 1-13839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HP Seal Kit, 60К установок PTV/Flow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братного клапана арт.015866-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арт.SLC2-R-13 Teen King станок гидрообразивной резки 0,33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арт. 1-12749-10 Teen King станок гидрообразивной резки 0,25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омпозитное Dialine GKC-12-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1:58Z</dcterms:created>
  <dc:creator/>
  <dc:description/>
  <dc:language>en-US</dc:language>
  <cp:lastModifiedBy/>
  <cp:lastPrinted>1995-11-21T17:41:00Z</cp:lastPrinted>
  <dcterms:modified xsi:type="dcterms:W3CDTF">2025-03-05T12:51:58Z</dcterms:modified>
  <cp:revision>2</cp:revision>
  <dc:subject/>
  <dc:title/>
</cp:coreProperties>
</file>