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.мебель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.мебель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3382"/>
        <w:gridCol w:w="1766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20] Скамья СГ-03 ШхВхГ 1200х 400 х350 (мм)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СГ-03 ШхВхГ 1200х 400 х350 (мм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21] Стеллаж для вертикального хранения листов до 6 м ШхВхГ 1860х 1235 х6000 (мм)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вертикального хранения листов до 6 м ШхВхГ 1860х 1235 х6000 (мм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24] Стол с алюминиевой столешницей 1531.00.00-01 ШхВхГ 3000х 900 х1000 (мм)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 алюминиевой столешницей 1531.00.00-01 ШхВхГ 3000х 900 х1000 (мм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25] Стол с алюминиевой столешницей 1531.00.00 ШхВхГ 2000х 900 х1000 (мм)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 алюминиевой столешницей 1531.00.00 ШхВхГ 2000х 900 х1000 (мм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17] Верстак слесарный ВСО-02-04 ШхВхГ 1500х 850 х700 (мм)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ВСО-02-04 ШхВхГ 1500х 850 х700 (мм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92] Тумба ТПМ-04 для инструмента ШхВхГ 810х 1020 х450 (мм)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ШхВхГ 810х 1020 х450 (мм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16] Верстак слесарный ПРАКТИК Profi WT120.WD2.F1.021 ШхВхГ 1200х 1920 х700 (мм)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ПРАКТИК Profi WT120.WD2.F1.021 ШхВхГ 1200х 1920 х700 (мм)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19] Кресло сварщика 1530.01.00 [ед. измерения: шт]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сварщика 1530.01.0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7:00Z</dcterms:created>
  <dc:creator/>
  <dc:description/>
  <dc:language>en-US</dc:language>
  <cp:lastModifiedBy/>
  <cp:lastPrinted>1995-11-21T17:41:00Z</cp:lastPrinted>
  <dcterms:modified xsi:type="dcterms:W3CDTF">2025-03-05T12:07:01Z</dcterms:modified>
  <cp:revision>2</cp:revision>
  <dc:subject/>
  <dc:title/>
</cp:coreProperties>
</file>