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, регуляторы, регистраторы БАЗИС или Аналоги по ОЛ, РЭН, лот 2025-13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, регуляторы, регистраторы БАЗИС, РЭН, лот 2025-13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1"/>
        <w:gridCol w:w="1626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87] Контроллер логический АО "Экоресурс" БАЗИС-21.2ЦУ-0-9н00-104-М-ГП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гический АО "Экоресурс" БАЗИС-21.2ЦУ-0-9н00-104-М-Г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95] Фильтр воздуха БАЗИС.ДОП_ОБ-Фильтр-15 G 1/4"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ха БАЗИС.ДОП_ОБ-Фильтр-15 G 1/4"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09] Регистратор пневматический БАЗИС-ПВ.ЦР-М-ГП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-М-Г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4 00 00019] Преобразователь электропневматический БАЗИС-ПВ.41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БАЗИС-ПВ.4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90] Контроллер БАЗИС-14.Р-32-0-0-220-М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АЗИС-14.Р-32-0-0-220-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10] Контроллер БАЗИС-14.Р-32-5-220-М-ГП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АЗИС-14.Р-32-5-220-М-Г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09] Контроллер ЗАО "Экоресурс" БАЗИС-35.С-24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35.С-24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13] Регулятор пневматический БАЗИС-ПВ.Р-М-ГП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невматический БАЗИС-ПВ.Р-М-Г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71] Планка БАЗИС.ДОП_ОБ-Планка_DIN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АЗИС.ДОП_ОБ-Планка_DIN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82] Блок питания Б100.511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100.51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14] Контроллер малоканальный промышленный пневматический регулирующий БАЗИС ПВ.Р-М-ГП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алоканальный промышленный пневматический регулирующий БАЗИС ПВ.Р-М-ГП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6:32Z</dcterms:created>
  <dc:creator/>
  <dc:description/>
  <dc:language>en-US</dc:language>
  <cp:lastModifiedBy/>
  <cp:lastPrinted>1995-11-21T17:41:00Z</cp:lastPrinted>
  <dcterms:modified xsi:type="dcterms:W3CDTF">2025-03-05T11:26:32Z</dcterms:modified>
  <cp:revision>2</cp:revision>
  <dc:subject/>
  <dc:title/>
</cp:coreProperties>
</file>