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ПР-19,05-31,8 ГОСТ 13568-97, Цепь приводная ПР-25,4-60 ГОСТ 13568-97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дник (отдел главного механ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ПР-19,05-31,8 ГОСТ 13568-97, Цепь приводная ПР-25,4-60 ГОСТ 13568-97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дник (отдел главного механ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5:39Z</dcterms:created>
  <dc:creator/>
  <dc:description/>
  <dc:language>en-US</dc:language>
  <cp:lastModifiedBy/>
  <cp:lastPrinted>1995-11-21T17:41:00Z</cp:lastPrinted>
  <dcterms:modified xsi:type="dcterms:W3CDTF">2025-03-05T09:25:39Z</dcterms:modified>
  <cp:revision>2</cp:revision>
  <dc:subject/>
  <dc:title/>
</cp:coreProperties>
</file>