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м канатный, для стального троса, скобы, талреп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м канатный, для стального троса, скобы, талреп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08"/>
        <w:gridCol w:w="1881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1] Зажим канатный винтовой d. 10 DIN 1142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0 DIN 114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111] Зажим канатный d. 37 DIN 741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. 37 DIN 74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3] Зажим канатный винтовой d. 16 DIN 1142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6 DIN 114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44] Зажим канатный стальной d. 22 DIN 1142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стальной d. 22 DIN 114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06] Зажим стального троса 19 мм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тального троса 19 мм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10] Зажим канатный винтовой d. 8 DIN 1142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8 DIN 114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4] Зажим тросовый КС-100-I d. 12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овый КС-100-I d. 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9] Зажим канатный винтовой d. 6 DIN 1142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6 DIN 114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1] Зажим канатный Duplex d. 8,0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uplex d. 8,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28] Зажим канатный d. 4,0 duplex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d. 4,0 duplex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38] Зажим для троса d. 4 мм СМ622004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троса d. 4 мм СМ62200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08] Зажим канатный винтовой d. 5 DIN 1142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5 DIN 114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88] Зажим троса d. 8-I ТУ 3173-001-92929413-2013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8-I ТУ 3173-001-92929413-201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73] Зажим троса d. 20-22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20-2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62] Скоба такелажная омегообразная G-2130 г/п 2,0т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2,0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1] Скоба такелажная омегообразная G-2130 г/п 3,25т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5 00 00015] Коуш №40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4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6] Скоба такелажная омегообразная G-209 1,0 т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1,0 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7] Скоба такелажная омегообразная G-209 4,75 т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4,75 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8] Скоба такелажная омегообразная G-209 9,5 т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09 9,5 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5] Скоба такелажная омегообразная Q=2.0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6] Скоба такелажная омегообразная Q=4,0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33] Защелка для крюка А339 3,15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для крюка А339 3,1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32] Защелка для крюка А339 2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для крюка А339 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35] Защелка для крюка А339 8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для крюка А339 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13] Крюк проушина SK 3.15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34] Защелка для крюка А339 5,3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для крюка А339 5,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104] Коуш DIN 6899А d. для троса 6,2мм ст.оц.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А d. для троса 6,2мм ст.оц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101] Коуш DIN 6899 d. для троса 10мм ст.оц.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DIN 6899 d. для троса 10мм ст.оц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5 00 00002] Коуш №12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8 00 00023] Талреп крюк-крюк М12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8 00 00002] Талреп крюк-крюк М8 L-110mm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8 L-110mm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8 00 00044] Талреп крюк-крюк М24 DIN1480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24 DIN148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34] Скоба прямого типа с гайкой г/п 12 т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го типа с гайкой г/п 12 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35] Скоба прямого типа с гайкой г/п 2т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го типа с гайкой г/п 2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8 00 00008] Талреп вилка-вилка М20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вилка-вилка М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36] Скоба прямого типа с гайкой г/п 6 т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го типа с гайкой г/п 6 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59] Скоба такелажная омегообразная G2130 25 г/п 6,5т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2130 25 г/п 6,5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8 00 00025] Талреп крюк-кольцо М12 (А) DIN1480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12 (А) DIN148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8 00 00026] Талреп крюк-кольцо М16 (А) DIN1480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16 (А) DIN148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28] Звено соединительное Ll13 для цепи класса т8 г/п 5.3т L-0.087м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Ll13 для цепи класса т8 г/п 5.3т L-0.087м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6:21Z</dcterms:created>
  <dc:creator/>
  <dc:description/>
  <dc:language>en-US</dc:language>
  <cp:lastModifiedBy/>
  <cp:lastPrinted>1995-11-21T17:41:00Z</cp:lastPrinted>
  <dcterms:modified xsi:type="dcterms:W3CDTF">2025-03-05T09:16:21Z</dcterms:modified>
  <cp:revision>2</cp:revision>
  <dc:subject/>
  <dc:title/>
</cp:coreProperties>
</file>