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олоконно-оптический (лот A-40001-2025-19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олоконно-оптический (лот A-40001-2025-19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279"/>
        <w:gridCol w:w="194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8 х0,2 6a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PVC LS нг(А)-LS 4х2 х0,4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7585-918/20А-АТХ6.ОЛ1-2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С-008Е08-4,0/0,6-нг(А)- LS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FTP4-C6-S23-OUT-LSZH-BK-500 4х2 х0.55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О-нг(А)-HF-8У(1х8) 2,7кН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КПБ-нг(А)-HF-16А-5.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C-Duplex (1300 нм) 50/1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9/125 одномодовый OS2 ДПЛ-П-08У(1х8)-2,7кН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9:49Z</dcterms:created>
  <dc:creator/>
  <dc:description/>
  <dc:language>en-US</dc:language>
  <cp:lastModifiedBy/>
  <cp:lastPrinted>1995-11-21T17:41:00Z</cp:lastPrinted>
  <dcterms:modified xsi:type="dcterms:W3CDTF">2025-03-05T08:49:50Z</dcterms:modified>
  <cp:revision>2</cp:revision>
  <dc:subject/>
  <dc:title/>
</cp:coreProperties>
</file>