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мирнова Анна Вадимовна, тел.: +7 (982) 440-16-02, e-mail: Smirnova.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яйственные товары (годовая потребность часть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17"/>
        <w:gridCol w:w="3703"/>
        <w:gridCol w:w="1618"/>
      </w:tblGrid>
      <w:tr>
        <w:trPr/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68] Вешалка-стойка напольная "Дерево" металл белая 1800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стойка напольная "Дерево" металл белая 1800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15] Швабр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1] Таз пластмассовый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з пластмассовый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1] Ведро пластмассовое 10л с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л с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1] Скрепер для снега с П-образной ручкой пластиковый с металлической окантов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репер для снега с П-образной ручкой пластиковый с металлической окантов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19] Вешалка настен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стен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6] Ведро оцинкованн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1] Лопата совковая металлическая ЛС-1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лическая ЛС-1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3] Лопата уборочная совковая ЛУ-2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совковая ЛУ-2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39] Коврик придверный ячеистый ZIG-ZAG 0.9Х12м, 0,5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придверный ячеистый ZIG-ZAG 0.9Х12м, 0,5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1] Комплект для уборки Vileda Professional УльтраСпин Мини (ведро, насадка, швабра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Vileda Professional УльтраСпин Мини (ведро, насадка, швабр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32] Ведро пластмассовое 5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9] Лопата породная из рельсовой стали ЛПР-1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родная из рельсовой стали ЛПР-1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6] Коврик для душевых противоскользящий 700х7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врик для душевых противоскользящий 700х7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0] Черенок к грабля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к грабля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6] Ведро хром 7 л с педалью и крыш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хром 7 л с педалью и крыш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2] Лопата полипропиленовая черенок-алюминиевый сплав ProFi белая 410х390 мм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полипропиленовая черенок-алюминиевый сплав ProFi белая 410х390 мм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40] Ведро оцинкованное 7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7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7] Тележка строительная с цельнолитыми дисками ТСО2-02/01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лежка строительная с цельнолитыми дисками ТСО2-02/0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17] Полка для душевой/ванной комнаты металлическая угл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евой/ванной комнаты металлическая угл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0] Тачка двухколесная 120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120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45] Полка для душа н/ж навесная 40х2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весная 40х2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8] Лопата штыковая борная сталь арт.11002-01 Plantic Terra Pro со сталь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борная сталь арт.11002-01 Plantic Terra Pro со сталь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1] Мешки для мусора 220 л (10 шт 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220 л (10 шт 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71] Лопата штыковая U200B-1002 AlCu ДхШ 1450х240мм искробезопасн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U200B-1002 AlCu ДхШ 1450х240мм искробезопас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1] Лопата совковая рельсовая Р-65 Zolder 128443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рельсовая Р-65 Zolder 128443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27] Мешки для мусора 120л (10 шт.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120л (10 шт.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7] Швабр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вабр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9] Щетка для уборки деревянная, строительная 600х50х75мм, жесткий ворс (54ж/в) (РОСМА-Д), с черенком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деревянная, строительная 600х50х75мм, жесткий ворс (54ж/в) (РОСМА-Д), с черенком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9 00 00001] Лента противоскользящая, бесцветная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противоскользящая, бесцветн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57] Вешалка напольная Nika BK5 5 крючков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 напольная Nika BK5 5 крючков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8] Тачка одноколесная 180 кг/1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одноколесная 180 кг/1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79] Полка в ванную 3-х секционная угловая цвет хром 14323 Eurohouse 20,5х20,5х52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в ванную 3-х секционная угловая цвет хром 14323 Eurohouse 20,5х20,5х52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6] Щетка- насадка для швабр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- насадка для швабр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8] Набор для уборки (совок + щетка) [ед. измерения: набор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ор для уборки (совок + щетка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набор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09 00 00 00084] Мешки для пылесоса 25 л VC2012L (72899) Makita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пылесоса 25 л VC2012L (72899) Makita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5] Черенок для лопат 38-4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лопат 38-4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02] Решетка придверная резина+щетка Topwell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шетка придверная резина+щетка Topwell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0] Мешки для мусора 60 л, 20-25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60 л, 20-25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3] Лопата штыковая остроконечная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09] Салфетки влажные в индивид. упаковк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и влажные в индивид. упаковк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4] Рукоятка для швабры, щетки 120 см, деревянная в оплетке, с резьб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укоятка для швабры, щетки 120 см, деревянная в оплетке, с резьб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23] Тачка строительная двухколесная 80 кг/ 85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строительная двухколесная 80 кг/ 85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22] Диспенсер для жидкого мыла настенный сенсорный 1л белый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настенный сенсорный 1л белый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4] Тряпка для пола 60х80 с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япка для пола 60х80 с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5] Лопата уборочная пластик с V образной ручкой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уборочная пластик с V образной ручкой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1] Щетка для пол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пол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1] Метла берез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берез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68] Грабли веерные раздвижные оцинкованные, пластинчатые 22 зуба, длина 39-40 см без черенк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веерные раздвижные оцинкованные, пластинчатые 22 зуба, длина 39-40 см без черенк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8] Лента светоотражающая самоклеящаяся Красн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Красн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6] Комплект для уборки УльтраСпидМини (ведро10л+отжим+фл34см+Моп) [ед. измерения: комп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уборки УльтраСпидМини (ведро10л+отжим+фл34см+Моп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9] Черенок для грабель 28-30х1200 (1 сорт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еренок для грабель 28-30х1200 (1 сорт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8] Салфетка хозяйственная вискозная 30х38 (3 шт/упак)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вискозная 30х38 (3 шт/упак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4] Лопата снегоуборочная пластиковая с метал.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метал.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1] Держатель для туалетной бумаги с крышкой, из нержавеющей стал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уалетной бумаги с крышкой, из нержавеющей стал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28] Щетка для мытья телескопическая 3-х секц. City Up СA-636 алюминий с подачей воды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мытья телескопическая 3-х секц. City Up СA-636 алюминий с подачей воды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2] Мешки для мусора 30 л, 3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0 л, 3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80] Ведро полипропилен 10 л с крышкой и мерной шкал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олипропилен 10 л с крышкой и мерной шкал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6] Диспенсер для листовых полотенец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листовых полотенец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52] Щетка промышленная ПЭТ 100 м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промышленная ПЭТ 100 м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3] Ведро пластмассовое 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0] Щетка для уборки (универсальная)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(универсальная)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4] Ведро пластмассовое 20 л с металлическ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20 л с металлическ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12] Диспенсер для жидкого мыла 500 мл пластик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жидкого мыла 500 мл пластик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33] Тачка двухколесная Сибин 110 л/200 кг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Сибин 110 л/200 кг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9] Веник сорго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ик сорго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1] Губка для посуды поролон с абразивом 95х65х33мм 5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для посуды поролон с абразивом 95х65х33мм 5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34] Щетка для уборки York "Frontiera" черенок пластик 110см, ширина 31см, щетина 7см, еврорезьба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для уборки York "Frontiera" черенок пластик 110см, ширина 31см, щетина 7см, еврорезьба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4] Лопата для уборки снега с алюминиевым черенком 12004-01 Plantic Snow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для уборки снега с алюминиевым черенком 12004-01 Plantic Snow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31] Мешки для мусора 35 л, 20 шт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ки для мусора 35 л, 20 шт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49] Совок закрывающийся для мусора и щетка LAIMA PROFESSIONAL 601508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закрывающийся для мусора и щетка LAIMA PROFESSIONAL 601508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0] Носилки строительные н.ж.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илки строительные н.ж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7 00 00004] Диспенсер для туалетной бумаги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для туалетной бумаги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09] Лента светоотражающая самоклеящаяся Желт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Желт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0] Лопата снегоуборочная Inforce спен 06-12-15 Inforce Аспен 06-12015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Inforce спен 06-12-15 Inforce Аспен 06-1201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02] Ведро оцинкованное 10-12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10-12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4 00 00004] Комплект для туалета (стакан+ерш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для туалета (стакан+ерш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10] Салфетка хозяйственная микрофибра 30х3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фетка хозяйственная микрофибра 30х3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2] Лопата совковая метал. ЛС-1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метал. ЛС-1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27] Ледоруб- топор цельнометаллический Сибртех 615235 (длина 137 см; вес 1,65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доруб- топор цельнометаллический Сибртех 615235 (длина 137 см; вес 1,65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33] Лопата совковая стальной черенок ЗУБР 39524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овковая стальной черенок ЗУБР 3952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9] Совок для мусора с длинной ручкой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вок для мусора с длинной ручкой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08] Лопата снегоуборочная пластиков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снегоуборочная пластиков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8 00 00010] Лента светоотражающая самоклеящаяся Белая 50мм 50м [ед. измерения: рул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ветоотражающая самоклеящаяся Белая 50мм 50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рул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3] Щетка сметка 4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4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15] Грабли металлические 14-зубые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абли металлические 14-зубые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2 00 00 00004] Тачка двухколесная 300D (100л / 300 кг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чка двухколесная 300D (100л / 300 кг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22] Щетка сметка 3-х рядная дерево+ворс (синтетический)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сметка 3-х рядная дерево+ворс (синтетический)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6 00 00020] Губка хозяйственная поролоновая 80х50х25мм 10 шт./упак. [ед. измерения: упак.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убка хозяйственная поролоновая 80х50х25мм 10 шт./упак.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упак.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18] Метла пластиковая с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ла пластиковая с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5 00 00012] Ведро оцинкованное 8-10 л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оцинкованное 8-10 л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073] Вешалка-плечико р.50-52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шалка-плечико р.50-5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0 13 00 00 00016] Лопата штыковая остроконечная металлическая с деревянным черенком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пата штыковая остроконечная металлическая с деревянным черенком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1 00 00019] Мешок для мусора 50х95 см зеленый полипропилен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шок для мусора 50х95 см зеленый полипропилен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2 00 00005] Щетка швабра пластмассовая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етка швабра пластмассовая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2 07 03 00 00184] Полка для душа н/ж настенная, прямая,1 ярусная 300х130х50 [ед. измерения: шт]</w:t>
            </w:r>
          </w:p>
        </w:tc>
        <w:tc>
          <w:tcPr>
            <w:tcW w:w="3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для душа н/ж настенная, прямая,1 ярусная 300х130х50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 АО "ВКК" расположенной по адресу: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5 марта 2025 года в 10:3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6:50Z</dcterms:created>
  <dc:creator/>
  <dc:description/>
  <dc:language>en-US</dc:language>
  <cp:lastModifiedBy/>
  <cp:lastPrinted>1995-11-21T17:41:00Z</cp:lastPrinted>
  <dcterms:modified xsi:type="dcterms:W3CDTF">2025-03-05T07:36:54Z</dcterms:modified>
  <cp:revision>2</cp:revision>
  <dc:subject/>
  <dc:title/>
</cp:coreProperties>
</file>