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сильфонный универсальный разгруженный +25 / -25 (ось), +10 / -10 (сдвиг) incoloy800 (сильфон), SA 312 TP 304 (патрубок)  по черт.LSI/E-542/21/A4/8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2274"/>
        <w:gridCol w:w="1794"/>
      </w:tblGrid>
      <w:tr>
        <w:trPr/>
        <w:tc>
          <w:tcPr>
            <w:tcW w:w="5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сильфонный универсальный разгруженный +25 / -25 (ось), +10 / -10 (сдвиг) incoloy800 (сильфон), SA 312 TP 304 (патрубок) по черт.LSI/E-542/21/A4/844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50Z</dcterms:created>
  <dc:creator/>
  <dc:description/>
  <dc:language>en-US</dc:language>
  <cp:lastModifiedBy/>
  <cp:lastPrinted>1995-11-21T17:41:00Z</cp:lastPrinted>
  <dcterms:modified xsi:type="dcterms:W3CDTF">2025-03-05T07:28:51Z</dcterms:modified>
  <cp:revision>2</cp:revision>
  <dc:subject/>
  <dc:title/>
</cp:coreProperties>
</file>