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глова Ольга Сергеевна, тел.: +7 8162 99 64 11, e-mail: Gogl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приточная, вентилятор осевой  корпус 1015Е, Подстанция 102 (лот 152-20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приточная, вентилятор осевой  корпус 1015Е, Подстанция 102 (лот 152-20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8"/>
        <w:gridCol w:w="3153"/>
        <w:gridCol w:w="1907"/>
      </w:tblGrid>
      <w:tr>
        <w:trPr/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9 00 00 00025] Вентилятор осевой, общепромышленного исполнения по ОЛ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севой, общепромышленного исполнения по ОЛ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6 00 00 00020] Установка приточная FBR 12.0 Фанбер [ед. измерения: компл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риточная Фанбер FBR 12.0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рта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мар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19:36Z</dcterms:created>
  <dc:creator/>
  <dc:description/>
  <dc:language>en-US</dc:language>
  <cp:lastModifiedBy/>
  <cp:lastPrinted>1995-11-21T17:41:00Z</cp:lastPrinted>
  <dcterms:modified xsi:type="dcterms:W3CDTF">2025-03-05T07:19:36Z</dcterms:modified>
  <cp:revision>2</cp:revision>
  <dc:subject/>
  <dc:title/>
</cp:coreProperties>
</file>