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№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аров Михаил Сергеевич, тел.: +7(8162) 99-72-18, e-mail: mmakar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аллопроката №1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1"/>
        <w:gridCol w:w="5251"/>
        <w:gridCol w:w="1736"/>
      </w:tblGrid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 С 255 ГОСТ 27772-2015.; Прокат листовой горячекатаный ГОСТ 19903-2015. С255 ГОСТ 27772-2021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12 (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5М ст.С345-5 ГОСТ 19425-74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и двутавровые стальные специальные ГОСТ 19425-74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70 (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 8509-93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ки стальные горячекатаные равнополочные ГОСТ 8509-93. С245 ГОСТ 27772-2021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1 ст.С255 ГОСТ Р 57837-2017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ы горячекатаные с параллельными гранями полок ГОСТ 35087-2024. С255 ГОСТ 27772-2021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19 (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55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и квадратные стальные гнутые замкнутые сварные ГОСТ 30245-2003. С255 ГОСТ 27772-2021. Требуется 2,97 тонн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8.33 (м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4 ст.С255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и квадратные стальные гнутые замкнутые сварные ГОСТ 30245-2003. С255 ГОСТ 27772-2021. Требуется 0,84 тонны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50 (м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 П ст.С255 ГОСТ 8240-97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ы стальные горячекатаные с параллельными гранями полок ГОСТ 8240-97. С255 ГОСТ 27772-2021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5 (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 П ст.С255 ГОСТ 8240-97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ы стальные горячекатаные с параллельными гранями полок ГОСТ 8240-97. С255 ГОСТ 27772-2021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0 (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С245 ГОСТ 8509-93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ки стальные горячекатаные равнополочные ГОСТ 8509-93. С245 ГОСТ 27772-2021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8 ст. С255 ГОСТ 8509-93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ки стальные горячекатаные равнополочные ГОСТ 8509-93. С255 ГОСТ 27772-2021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8 ст.С245 ГОСТ 27772-2015 ГОСТ 8510-86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Уголки стальные горячекатаные неравнополочные ГОСТ 8510-86. С245 ГОСТ 27772-2021. 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9 (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драт 20х20 ст. С235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стальной горячекатаный квадратный ГОСТ 2591-2006. С235 ГОСТ 27772-2021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С255 ГОСТ 19903-2015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 С 255 ГОСТ 27772-2015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255 ГОСТ 19903-2015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 С 255 ГОСТ 27772-2015.; Прокат листовой горячекатаный ГОСТ 19903-2015. С255 ГОСТ 27772-2021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3 (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Б 4х25 ст.3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206, ГОСТ 535-2005.; ГОСТ 103-2006 / ГОСТ 535-2005, необходимое количество 20м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4 ст.С255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и квадратные стальные гнутые замкнутые сварные ГОСТ 30245-2003. С255 ГОСТ 27772-2021. Требуется 1,55 тонн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91 (м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50Ш3 ст.С255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ы горячекатаные с параллельными гранями полок ГОСТ 35087-2024. С255 ГОСТ 27772-2021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21 (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80Ш1 ст.С255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ы горячекатаные с параллельными гранями полок ГОСТ 35087-2024. С255 ГОСТ 27772-2021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К2 ст.С255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ы горячекатаные с параллельными гранями полок ГОСТ 35087-2024. С255 ГОСТ 27772-2021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8 (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5 ст.С255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и квадратные стальные гнутые замкнутые сварные ГОСТ 30245-2003. С255 ГОСТ 27772-2021. Требуется 1,16 тонн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40 (м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 П ст.С255 ГОСТ 8240-97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ы стальные горячекатаные с параллельными гранями полок ГОСТ 8240-97. С255 ГОСТ 27772-2021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4 (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5 ст.С255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и квадратные стальные гнутые замкнутые сварные ГОСТ 30245-2003. С255 ГОСТ 27772-2021. Требуется 5,84 тонны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9.57 (м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5К1 ст.С255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ы горячекатаные с параллельными гранями полок ГОСТ 35087-2024. С255 ГОСТ 27772-2021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8 (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45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ГОСТ 19903-2015. С245 ГОСТ 27772-2021.; ГОСТ 19903-2015. С 255 ГОСТ 27772-2015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3 (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С245 ГОСТ 8509-93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ки стальные горячекатаные равнополочные ГОСТ 8509-93. С245 ГОСТ 27772-2021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8 (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К1 ст.С255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35087-2024. С 255 ГОСТ 27772-2015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13 (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55 ГОСТ 19903-2015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ГОСТ 19903-2015. С255 ГОСТ 27772-2021.; ГОСТ 19903-2015. С 255 ГОСТ 27772-2015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255 ГОСТ 8509-93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ки стальные горячекатаные равнополочные ГОСТ 8509-93. С255 ГОСТ 27772-2021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80х80х6 ст.С245 ГОСТ 8509-93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ки стальные горячекатаные равнополочные ГОСТ 8509-93. С245 ГОСТ 27772-2021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8 (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55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ГОСТ 19903-2015. С255 ГОСТ 27772-2021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52 (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Ш1 ст.С255 ГОСТ Р 57837-2017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ы горячекатаные с параллельными гранями полок ГОСТ 35087-2024. С255 ГОСТ 27772-2021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3 (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0Ш1 ст.С255 ГОСТ Р 57837-2017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35087-2024. С 255 ГОСТ 27772-2015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2 (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 П ст.С255 ГОСТ 8240-97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ы стальные горячекатаные с параллельными гранями полок ГОСТ 8240-97. С255 ГОСТ 27772-2021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5 (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6 ст.С255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и квадратные стальные гнутые замкнутые сварные ГОСТ 30245-2003. С255 ГОСТ 27772-2021. Требуется 4,72 тонны.; ГОСТ 30245-2003. Требуется 1,004 тонны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1.18 (м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55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ГОСТ 19903-2015. С255 ГОСТ 27772-2021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35 (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55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 С 255 ГОСТ 27772-2015.; Прокат листовой горячекатаный ГОСТ 19903-2015. С255 ГОСТ 27772-2021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3 (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45-5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ГОСТ 19903-2015. С345-5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9 (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45-5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ГОСТ 19903-2015. С345-5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5 (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С255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ГОСТ 19903-2015. С255 ГОСТ 27772-2021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84 (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С255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ГОСТ 19903-2015. С255 ГОСТ 27772-2021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С345-5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ГОСТ 19903-2015. С345-5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7 (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Б1 ст.С255 ГОСТ 57837-2017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ы горячекатаные с параллельными гранями полок ГОСТ 35087-2024. С255 ГОСТ 27772-2021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6 (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Б1 ст.С255 ГОСТ 57837-2017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ы горячекатаные с параллельными гранями полок ГОСТ 35087-2024. С255 ГОСТ 27772-2021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55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 С 255 ГОСТ 27772-2015.; Прокат листовой горячекатаный ГОСТ 19903-2015. С255 ГОСТ 27772-2021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7 (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Б1 ст.С255 ГОСТ 57837-2017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ы горячекатаные с параллельными гранями полок ГОСТ 35087-2024. С255 ГОСТ 27772-2021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245 ГОСТ 19903-2015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ГОСТ 19903-2015. С245 ГОСТ 27772-2021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гнутый равнополочный №160х60х4 С255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веллеры стальные гнутые равнополочные ГОСТ 8278-83. С255 ГОСТ 27772-2021. 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19903-2015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ГОСТ 19903-2015. С245 ГОСТ 27772-2021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ощадка ПАО "Акрон"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максимально-короткие сроки (исходя из возможностей поставщик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ё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20 рабочих дней со дня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0.03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0.03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03:18Z</dcterms:created>
  <dc:creator/>
  <dc:description/>
  <dc:language>en-US</dc:language>
  <cp:lastModifiedBy/>
  <cp:lastPrinted>1995-11-21T17:41:00Z</cp:lastPrinted>
  <dcterms:modified xsi:type="dcterms:W3CDTF">2025-03-05T07:03:19Z</dcterms:modified>
  <cp:revision>2</cp:revision>
  <dc:subject/>
  <dc:title/>
</cp:coreProperties>
</file>