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рамогранит, подложка РСЦ д.12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рамогранит, подложка РСЦ д.12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одульное кварцвиниловое 914,4 х 152,4 серия ROCKSTARS VIKTOR TARKETT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стенный 100х400 мятно-зеленый Decocer Toscana GREEN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0:55Z</dcterms:created>
  <dc:creator/>
  <dc:description/>
  <dc:language>en-US</dc:language>
  <cp:lastModifiedBy/>
  <cp:lastPrinted>1995-11-21T17:41:00Z</cp:lastPrinted>
  <dcterms:modified xsi:type="dcterms:W3CDTF">2025-03-05T07:00:56Z</dcterms:modified>
  <cp:revision>2</cp:revision>
  <dc:subject/>
  <dc:title/>
</cp:coreProperties>
</file>