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(V-151000-OPER-487,49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(V-151000-OPER-487,49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13"/>
        <w:gridCol w:w="1884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08] Труба н/ж б/ш 57х4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47] Труба н/ж б/ш 159х8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46] Труба н/ж б/ш 219х8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8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16] Труба н/ж б/ш 89х4.5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.5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48] Труба н/ж б/ш 108х6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64] Труба н/ж б/ш 60х4 ст.08-12Х18Н10Т / AISI 321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45] Труба н/ж б/ш 325х10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0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45] Труба н/ж б/ш 273х10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44] Труба н/ж б/ш 426х12 ст.08-12Х18Н10Т / AISI 321 ГОСТ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12 ст.08-12Х18Н10Т / AISI 321 ГОСТ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85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40] Труба н/ж б/ш 530х12 ст.08-12Х18Н10Т/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12 ст.08-12Х18Н10Т/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1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50] Труба н/ж б/ш 57х2 ст.08Х18Н10/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 ст.08Х18Н10/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51] Труба н/ж б/ш 76х2 ст.08Х18Н10/AISI 304 ГОСТ 9941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2 ст.08Х18Н10/AISI 304 ГОСТ 9941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0:53Z</dcterms:created>
  <dc:creator/>
  <dc:description/>
  <dc:language>en-US</dc:language>
  <cp:lastModifiedBy/>
  <cp:lastPrinted>1995-11-21T17:41:00Z</cp:lastPrinted>
  <dcterms:modified xsi:type="dcterms:W3CDTF">2025-03-05T07:00:53Z</dcterms:modified>
  <cp:revision>2</cp:revision>
  <dc:subject/>
  <dc:title/>
</cp:coreProperties>
</file>