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Пнг(А)-HF-ХЛ 1 x120 /70 -6 (126000-781) ВИ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Пнг(А)-HF-ХЛ 1 x120 /70 -6 (126000-781) ВИ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774"/>
        <w:gridCol w:w="2165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46] Кабель РэПнг(А)-HF-ХЛ 1 x120 /70 -6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20 /70 -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9:31Z</dcterms:created>
  <dc:creator/>
  <dc:description/>
  <dc:language>en-US</dc:language>
  <cp:lastModifiedBy/>
  <cp:lastPrinted>1995-11-21T17:41:00Z</cp:lastPrinted>
  <dcterms:modified xsi:type="dcterms:W3CDTF">2025-03-05T06:49:31Z</dcterms:modified>
  <cp:revision>2</cp:revision>
  <dc:subject/>
  <dc:title/>
</cp:coreProperties>
</file>