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РПГнг(А)-HF (126000-775) ВИ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РПГнг(А)-HF (126000-775) ВИ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879"/>
        <w:gridCol w:w="2241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3] Кабель РПГнг(А)-HF 5 x50 -1 [ед. измерения: м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ПГнг(А)-HF 5 x50 -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2] Кабель РПГнг(А)-HF 5 x70 -1 [ед. измерения: м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ПГнг(А)-HF 5 x70 -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40.00 (м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2 00 00081] Кабель РПГнг(А)-HF 5 x95 -1 [ед. измерения: м]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ПГнг(А)-HF 5 x95 -1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6:41Z</dcterms:created>
  <dc:creator/>
  <dc:description/>
  <dc:language>en-US</dc:language>
  <cp:lastModifiedBy/>
  <cp:lastPrinted>1995-11-21T17:41:00Z</cp:lastPrinted>
  <dcterms:modified xsi:type="dcterms:W3CDTF">2025-03-05T06:46:42Z</dcterms:modified>
  <cp:revision>2</cp:revision>
  <dc:subject/>
  <dc:title/>
</cp:coreProperties>
</file>