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АГ-14 ГОСТ 25912.1-20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92590014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АГ-14 ГОСТ 25912.1-20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3"/>
        <w:gridCol w:w="3608"/>
        <w:gridCol w:w="3247"/>
      </w:tblGrid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АГ-14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ЗАО «Агронова-Ливны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рловская обл., Ливенский район, Крутовское с.п.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. Дубки, ул. Фрунзе 198Е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3:07Z</dcterms:created>
  <dc:creator/>
  <dc:description/>
  <dc:language>en-US</dc:language>
  <cp:lastModifiedBy/>
  <cp:lastPrinted>1995-11-21T17:41:00Z</cp:lastPrinted>
  <dcterms:modified xsi:type="dcterms:W3CDTF">2025-03-05T06:43:08Z</dcterms:modified>
  <cp:revision>2</cp:revision>
  <dc:subject/>
  <dc:title/>
</cp:coreProperties>
</file>