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машева Яна Александровна, тел.: +7 (3424) 21 35 10 (1858), e-mail: timash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  Литол-24, Смазка   Литол-24, Смазка   Литол-24, Смазка   Литол-24, Смазка   Литол-24, Смазка   Литол-24, Смазка   Литол-24, Смазка   Литол-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  Литол-24, Смазка   Литол-24, Смазка   Литол-24, Смазка   Литол-24, Смазка   Литол-24, Смазка   Литол-24, Смазка   Литол-24, Смазка   Литол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1"/>
        <w:gridCol w:w="3063"/>
        <w:gridCol w:w="2374"/>
      </w:tblGrid>
      <w:tr>
        <w:trPr/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0] Смазка Литол-24 [ед. измерения: кг]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6:54Z</dcterms:created>
  <dc:creator/>
  <dc:description/>
  <dc:language>en-US</dc:language>
  <cp:lastModifiedBy/>
  <cp:lastPrinted>1995-11-21T17:41:00Z</cp:lastPrinted>
  <dcterms:modified xsi:type="dcterms:W3CDTF">2025-03-05T06:16:54Z</dcterms:modified>
  <cp:revision>2</cp:revision>
  <dc:subject/>
  <dc:title/>
</cp:coreProperties>
</file>