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19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19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1"/>
        <w:gridCol w:w="6224"/>
        <w:gridCol w:w="1483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5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36-2007, является составным элементом ОКЛ "Спецкаблайн-МР" ТУ 4833-051-47022248-2016, Серт.ССБК.RU.ПБ10.Н00537 от 31.01.2024 г.; ТУ 16.К99-036-2007.; ТУ 16.К99-036-2007, является составным элементом ОКЛ "Спецкаблайн-Гф" ТУ 2247-008-47022248-2002, Серт.ССБК.RU.ПБ10.Н00537 от31.01.2024 г. ; ТУ 16.К99-036-2007,является составным элементом ОКЛ "Спецкаблайн-Т" ТУ 4833-041-47022248-2014, Серт.ССБК.RU.ПБ10.Н00537 от 31.01.2024 г.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36-2007, является составным элементом ОКЛ "Спецкаблайн-Гф" ТУ 2247-008-47022248-2002, Серт.ССБК.RU.ПБ10.Н00537 от31.01.2024 г. ; ТУ 16.К99-036-2007, является составным элементом ОКЛ "Спецкаблайн-МР" ТУ 4833-051-47022248-2016, Серт.ССБК.RU.ПБ10.Н00537 от 31.01.2024 г.; ТУ 16.К99-036-2007, является составным элементом ОКЛ "Спецкаблайн-Л" ТУ 3449-013-47022248-2004, Серт.ССБК.RU.ПБ10.Н00537 от31.01.2024 г. ; ТУ 16.К99-036-2007,является составным элементом ОКЛ "Спецкаблайн-Т" ТУ 4833-041-47022248-2014, Серт.ССБК.RU.ПБ10.Н00537 от 31.01.2024 г.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08У (2х4)-7кН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36-2007, является составным элементом ОКЛ "Спецкаблайн-МР" ТУ 4833-051-47022248-2016, Серт.ССБК.RU.ПБ10.Н00537 от 31.01.2024 г. ; ТУ 16.К99-036-2007, является составным элементом ОКЛ "Спецкаблайн-Л" ТУ 3449-013-47022248-2004, Серт.ССБК.RU.ПБ10.Н00537 от31.01.2024 г. ; ТУ 16.К99-036-2007,является составным элементом ОКЛ "Спецкаблайн-Т" ТУ 4833-041-47022248-2014, Серт.ССБК.RU.ПБ10.Н00537 от 31.01.2024 г. ; ТУ 16.К99-036-2007,является составным элементом ОКЛ "Спецкаблайн-Гф" ТУ 2247-008-47022248-2002, Серт.ССБК.RU.ПБ10.Н00537 от31.01.2024 г.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, или аналог в соответствии с опросным листом 07843-342Б-АТХ.ОЛ7-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6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UTP-5нг(А)-FRHF 4х2 х0,52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опросным листом 07843-342Б-АТХ.ОЛ7-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5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опросным листом 07843-342Б-АТХ.ОЛ7-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0 р.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2:37Z</dcterms:created>
  <dc:creator/>
  <dc:description/>
  <dc:language>en-US</dc:language>
  <cp:lastModifiedBy/>
  <cp:lastPrinted>1995-11-21T17:41:00Z</cp:lastPrinted>
  <dcterms:modified xsi:type="dcterms:W3CDTF">2025-03-05T05:22:38Z</dcterms:modified>
  <cp:revision>2</cp:revision>
  <dc:subject/>
  <dc:title/>
</cp:coreProperties>
</file>