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3857"/>
        <w:gridCol w:w="1781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н/ж арт.CM01061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100 н/ж ст. / ст.AISI 316L арт.IKSOL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ител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100х100 ст.н/ж AISI 304 арт.ISOM1010K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. 100х200, S=1,5 мм ст.н/ж AISI 316L арт.ISIM1020K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осн.200 L=3000 ст.AISI 316 L 1.5 мм исп.6 арт.IKSM32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90 град. 200 н/ж ст. / ст.AISI 304 арт.IKSIL102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ени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200x3000, S=1,5 мм ст.н/ж AISI 316L арт.INM10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отка I5 H100 ст.AISI 304 арт.ITH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из коррозионно-стойкой стали для крепления лотков высотой 100 мм на полк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x3000 AISI316 L арт.INM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100х3000 н/ж ст. / ст.AISI 304 т.1,5 мм арт.IKSM3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Г32Н-М25 М25х1,5 ст.н/ж арт.zeta3339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0 ХЛ1,5 400мм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6:22Z</dcterms:created>
  <dc:creator/>
  <dc:description/>
  <dc:language>en-US</dc:language>
  <cp:lastModifiedBy/>
  <cp:lastPrinted>1995-11-21T17:41:00Z</cp:lastPrinted>
  <dcterms:modified xsi:type="dcterms:W3CDTF">2025-03-04T14:46:23Z</dcterms:modified>
  <cp:revision>2</cp:revision>
  <dc:subject/>
  <dc:title/>
</cp:coreProperties>
</file>