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4 марта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Емкость в соответствии с ОЛ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Ксенофонтова Ирина Олеговна, тел.: +7 (8162) 99-79-61, e-mail: iksenofontova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Емкость в соответствии с ОЛ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392"/>
        <w:gridCol w:w="5024"/>
        <w:gridCol w:w="2222"/>
      </w:tblGrid>
      <w:tr>
        <w:trPr/>
        <w:tc>
          <w:tcPr>
            <w:tcW w:w="239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502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22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23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Емкость в соответствии с ОЛ</w:t>
            </w:r>
          </w:p>
        </w:tc>
        <w:tc>
          <w:tcPr>
            <w:tcW w:w="50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копительный резервуар(септик) в соответствии с 33888-000-ОТР.ПОС.ОЛ.</w:t>
            </w:r>
          </w:p>
        </w:tc>
        <w:tc>
          <w:tcPr>
            <w:tcW w:w="22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23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Емкость в соответствии с ОЛ</w:t>
            </w:r>
          </w:p>
        </w:tc>
        <w:tc>
          <w:tcPr>
            <w:tcW w:w="50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зервуар противопожарный в соответствии с 33888-000-ОТР.ПОС.ОЛ3.</w:t>
            </w:r>
          </w:p>
        </w:tc>
        <w:tc>
          <w:tcPr>
            <w:tcW w:w="22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23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Емкость в соответствии с ОЛ</w:t>
            </w:r>
          </w:p>
        </w:tc>
        <w:tc>
          <w:tcPr>
            <w:tcW w:w="502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копительный резервуар(септик) в соответствии с 33888-000-ОТР.ПОС.ОЛ2.</w:t>
            </w:r>
          </w:p>
        </w:tc>
        <w:tc>
          <w:tcPr>
            <w:tcW w:w="222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73012, Новгородская область, г. Великий Новгород, ПАО "Акрон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илами и за счет Поставщика на склад ПАО "Акрон"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 % в течении 30 календарных дней с даты поставки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4.03.2025 17:4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1.03.2025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, 11.03.2025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, 11.03.2025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4T14:37:26Z</dcterms:created>
  <dc:creator/>
  <dc:description/>
  <dc:language>en-US</dc:language>
  <cp:lastModifiedBy/>
  <cp:lastPrinted>1995-11-21T17:41:00Z</cp:lastPrinted>
  <dcterms:modified xsi:type="dcterms:W3CDTF">2025-03-04T14:37:27Z</dcterms:modified>
  <cp:revision>2</cp:revision>
  <dc:subject/>
  <dc:title/>
</cp:coreProperties>
</file>