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слока РК300, Сервопривод   NABM 1.2-0.5, Запасные части к насосу D 0257BA00H00 Etatron D.S. Italy, РЭН (лот 19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слока РК300, Сервопривод   NABM 1.2-0.5, Запасные части к насосу D 0257BA00H00 Etatron D.S. Italy, РЭН (лот 19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привод NABM 1.2-0.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К-300,0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динарных шаровых клапанов резьба 1" насос BD 0257BA00H00 Etatron D.S. Italy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лект одинарных шаровых  клапанов резьба 1"     насос  BD 0257BA00H00 Etatron D.S. Italy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6:46Z</dcterms:created>
  <dc:creator/>
  <dc:description/>
  <dc:language>en-US</dc:language>
  <cp:lastModifiedBy/>
  <cp:lastPrinted>1995-11-21T17:41:00Z</cp:lastPrinted>
  <dcterms:modified xsi:type="dcterms:W3CDTF">2025-03-04T13:56:46Z</dcterms:modified>
  <cp:revision>2</cp:revision>
  <dc:subject/>
  <dc:title/>
</cp:coreProperties>
</file>