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зетка компьютерная двойная настенная Blanca BLNIA045451 RJ45 cat. 5e, оборудование Молния -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зетка компьютерная двойная настенная Blanca BLNIA045451 RJ45 cat. 5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3"/>
        <w:gridCol w:w="2654"/>
        <w:gridCol w:w="2221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двойная настенная Blanca BLNIA045451 RJ45 cat. 5e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лния -24 ULTRA Выход, подвесное крепление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лния -24 ULTRA Стрелка влево, универсальное крепление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лния -24 ULTRA Стрелка вправо, универсальное крепление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5:02Z</dcterms:created>
  <dc:creator/>
  <dc:description/>
  <dc:language>en-US</dc:language>
  <cp:lastModifiedBy/>
  <cp:lastPrinted>1995-11-21T17:41:00Z</cp:lastPrinted>
  <dcterms:modified xsi:type="dcterms:W3CDTF">2025-03-04T12:25:03Z</dcterms:modified>
  <cp:revision>2</cp:revision>
  <dc:subject/>
  <dc:title/>
</cp:coreProperties>
</file>