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матова Ольга Владимировна, тел.: +79679004253, e-mail: dolmat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ки, проуш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ки, проуш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410"/>
        <w:gridCol w:w="1769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4 00 00073] Проушина для замка навесного угловая 40х30х30х2мм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угловая 40х30х30х2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4 00 00074] Проушина для замка навесного прямая 40х50х2мм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прямая 40х50х2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22] Набор навесных замков под один ключ Apecs PD-01-50 (6 замков + 5 ключей) [ед. измерения: компл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весных замков под один ключ Apecs PD-01-50 (6 замков + 5 ключей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06] Замок навесной Avers PD-01-50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vers PD-01-5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9] Замок навесной наборный влагозащищенный TP1-L50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аборный влагозащищенный TP1-L5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8] Замок навесной влагозащищенный ТР1-L50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24] Замок навесной ЗНВ-700-75 83мм влагостойки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ЗНВ-700-75 83мм влагостойки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74] Замок врезной Apecs 6000-CR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CR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25] Замок навесной ВС 3-Н65-01ПЛ всепогодный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С 3-Н65-01ПЛ всепогодны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59] Механизм цилиндрический МЦ-80-G-6кл. 80 мм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ический МЦ-80-G-6кл. 80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37] Механизм цилиндровый Apecs SC-60-Z-C-Ni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60-Z-C-N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86] Механизм цилиндровый Apecs SM-70-С-Ni ключ/вертушка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70-С-Ni ключ/вертушка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30] Механизм цилиндровый Apecs SM-70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7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41] Механизм цилиндровый Apecs SM-80-C-Ni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80-C-Ni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7:04Z</dcterms:created>
  <dc:creator/>
  <dc:description/>
  <dc:language>en-US</dc:language>
  <cp:lastModifiedBy/>
  <cp:lastPrinted>1995-11-21T17:41:00Z</cp:lastPrinted>
  <dcterms:modified xsi:type="dcterms:W3CDTF">2025-03-04T12:07:04Z</dcterms:modified>
  <cp:revision>2</cp:revision>
  <dc:subject/>
  <dc:title/>
</cp:coreProperties>
</file>