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яторы ОСК / ИПУ / ИОР/ ИОЭЛ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яторы ОСК / ИПУ / ИОР/ ИОЭЛ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2848"/>
        <w:gridCol w:w="243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ИПЭ-35-550-01 УХЛ2 (550x60x10)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LYC22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ИОР-10-7,5 III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6-950II-М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ИПУ 10-3150-12,5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ОСК 4-6К в комплекте со шпильками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олимерный опорный ИОЭЛ 10-5-065-19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ОСК 4-6Б в комплекте со шпильками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ИП-20/5000-12,5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ОСК 20-20-А-2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ий срок поставки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4:45Z</dcterms:created>
  <dc:creator/>
  <dc:description/>
  <dc:language>en-US</dc:language>
  <cp:lastModifiedBy/>
  <cp:lastPrinted>1995-11-21T17:41:00Z</cp:lastPrinted>
  <dcterms:modified xsi:type="dcterms:W3CDTF">2025-03-04T12:04:45Z</dcterms:modified>
  <cp:revision>2</cp:revision>
  <dc:subject/>
  <dc:title/>
</cp:coreProperties>
</file>