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PR 5335, АК, лот 2025-17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PR 5335, АК, лот 2025-17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23"/>
        <w:gridCol w:w="1892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1] Преобразователь измерительный PR 5335 44х20,2 КТхх ТСхх [ед. измерения: шт]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PR 5335 44х20,2 КТхх ТСхх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7:53Z</dcterms:created>
  <dc:creator/>
  <dc:description/>
  <dc:language>en-US</dc:language>
  <cp:lastModifiedBy/>
  <cp:lastPrinted>1995-11-21T17:41:00Z</cp:lastPrinted>
  <dcterms:modified xsi:type="dcterms:W3CDTF">2025-03-04T11:17:53Z</dcterms:modified>
  <cp:revision>2</cp:revision>
  <dc:subject/>
  <dc:title/>
</cp:coreProperties>
</file>