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тер для Цех комплектации V-146000-2025-1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тер для Цех комплектации V-146000-2025-1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2844"/>
        <w:gridCol w:w="2434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для промышленного использования ПВХ 10х2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для промышленного использования ПВХ 10х15 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для промышленного использования ПВХ, 10х10м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монтаж и автотранспорт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5:39Z</dcterms:created>
  <dc:creator/>
  <dc:description/>
  <dc:language>en-US</dc:language>
  <cp:lastModifiedBy/>
  <cp:lastPrinted>1995-11-21T17:41:00Z</cp:lastPrinted>
  <dcterms:modified xsi:type="dcterms:W3CDTF">2025-03-04T11:15:39Z</dcterms:modified>
  <cp:revision>2</cp:revision>
  <dc:subject/>
  <dc:title/>
</cp:coreProperties>
</file>