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 спектрометр ARL9900, и на рентген. анализатор Optim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рин Максим Александрович, тел.: +7(81555)27159, e-mail: Mihrin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на спектрометр ARL9900, и на рентген. анализатор Optim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8"/>
        <w:gridCol w:w="2473"/>
        <w:gridCol w:w="2017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и мембран арт. S703511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акуумный первичной камеры арт. А036862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акуумных уплотнений рентгеноспектральный анализатор ARL9900 арт. S702774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акуумный арт. А036861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арт. А043359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- апрель 2025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34:45Z</dcterms:created>
  <dc:creator/>
  <dc:description/>
  <dc:language>en-US</dc:language>
  <cp:lastModifiedBy/>
  <cp:lastPrinted>1995-11-21T17:41:00Z</cp:lastPrinted>
  <dcterms:modified xsi:type="dcterms:W3CDTF">2025-03-04T10:34:45Z</dcterms:modified>
  <cp:revision>2</cp:revision>
  <dc:subject/>
  <dc:title/>
</cp:coreProperties>
</file>