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взрывозащищенный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взрывозащищенный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0"/>
        <w:gridCol w:w="2288"/>
        <w:gridCol w:w="1810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взрывозащищенная рудничная УШМ 115 Ex-AD Nemo power tools в компл.:аккумулятор, зарядное устройство, кейс для перенос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взрывозащищенный ударный Ex-IW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безударная взрывозащищённая Divers Edition (EX-DD) NEMO в компл.:аккумулятор, зарядное устройство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взрывозащищенная 36 В. 21 А/Час - АИШ1. 10.00.00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1:53Z</dcterms:created>
  <dc:creator/>
  <dc:description/>
  <dc:language>en-US</dc:language>
  <cp:lastModifiedBy/>
  <cp:lastPrinted>1995-11-21T17:41:00Z</cp:lastPrinted>
  <dcterms:modified xsi:type="dcterms:W3CDTF">2025-03-04T09:51:53Z</dcterms:modified>
  <cp:revision>2</cp:revision>
  <dc:subject/>
  <dc:title/>
</cp:coreProperties>
</file>