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Darwin Plu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Darwin Plu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878"/>
        <w:gridCol w:w="1995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5] Ремень клиновой С/22 4000 (С158)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000 (С158)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3] Ремень клиновой SK SPA 355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K SPA 355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7] Ремень клиновой B 1840 Ld / 17x1800Li B71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840 Ld / 17x1800Li B71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8] Ремень клиновой SPB-325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B-325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42] Ремень зубчатый HTD 832- 8M Hermes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32- 8M Herme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91] Ремень клиновой XPB 265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B 265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2] Ремень клиновой В/17 1400 (В55)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1400 (В55)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41] Ремень клиновой SPZ-165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Z-165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6] Ремень клиновой С/22 4250 (С167)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250 (С167)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4] Ремень клиновой В/17 4250 (В167)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4250 (В167)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22] Ремень клиновой B 140 17x3550 Li / 3595 Ld Contitech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40 17x3550 Li / 3595 Ld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98] Ремень клиновой RED POWER SPB 3550 RP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RED POWER SPB 3550 RP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32] Ремень клиновой D 3825LD/32х3750 Li D 148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 3825LD/32х3750 Li D 148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77] Ремень клиновой А/13 4000 (А 158)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А/13 4000 (А 158)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55] Ремень клиновой VB A/13 160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VB A/13 160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355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5] Ремень клиновой B/17 3150 (B 124) ContiTech AG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/17 3150 (B 124)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07] Ремень клиновой 5V106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06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38] Ремень клиновой 3V/740 9N 1880мм La Hermes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/740 9N 1880мм La Herme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08] Ремень клиновой 5V1400 Optibelt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40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24Z</dcterms:created>
  <dc:creator/>
  <dc:description/>
  <dc:language>en-US</dc:language>
  <cp:lastModifiedBy/>
  <cp:lastPrinted>1995-11-21T17:41:00Z</cp:lastPrinted>
  <dcterms:modified xsi:type="dcterms:W3CDTF">2025-03-04T09:38:24Z</dcterms:modified>
  <cp:revision>2</cp:revision>
  <dc:subject/>
  <dc:title/>
</cp:coreProperties>
</file>