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3703"/>
        <w:gridCol w:w="1618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68] Вешалка-стойка напольная "Дерево" металл белая 1800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стойка напольная "Дерево" металл белая 1800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10] Лента светоотражающая самоклеящаяся Бел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1] Комплект для уборки Vileda Professional УльтраСпин Мини (ведро, насадка, швабра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1] Таз пластмассовый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0] Тачка двухколесная 120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1] Ведро пластмассовое 10л с крыш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л с крыш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9] Вешалка настенн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6] Ведро оцинкованное 5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5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лическая ЛС-1 без черенк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лическая ЛС-1 без черен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10] Лента светоотражающая самоклеящаяся Бел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9] Лопата породная из рельсовой стали ЛПР-1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3] Лопата уборочная совковая ЛУ-2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0] Ведро оцинкованное 7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39] Коврик придверный ячеистый ZIG-ZAG 0.9Х12м, 0,5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1] Комплект для уборки Vileda Professional УльтраСпин Мини (ведро, насадка, швабра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9] Лопата породная из рельсовой стали ЛПР-1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86] Коврик для душевых противоскользящий 700х700 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противоскользящий 700х700 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6] Ведро хром 7 л с педалью и крыш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7 л с педалью и крыш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2] Лопата полипропиленовая черенок-алюминиевый сплав ProFi белая 410х390 мм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липропиленовая черенок-алюминиевый сплав ProFi белая 410х390 мм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0] Ведро оцинкованное 7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7] Тележка строительная с цельнолитыми дисками ТСО2-02/01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троительная с цельнолитыми дисками ТСО2-02/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17] Полка для душевой/ванной комнаты металлическая угл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лическая угл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0] Тачка двухколесная 120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45] Полка для душа н/ж навесная 40х2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х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1] Губка для посуды поролон с абразивом 95х65х33мм 5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8] Салфетка хозяйственная вискозная 30х38 (3 шт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8] Лопата штыковая борная сталь арт.11002-01 Plantic Terra Pro со сталь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борная сталь арт.11002-01 Plantic Terra Pro со сталь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71] Лопата штыковая U200B-1002 AlCu ДхШ 1450х240мм искробезопасн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U200B-1002 AlCu ДхШ 1450х240мм искробезопас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9] Салфетки влажные в индивид. упаковк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0] Носилки строительные н.ж.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2] Решетка придверная резина+щетка Topwell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9] Щетка для уборки деревянная, строительная 600х50х75мм, жесткий ворс (54ж/в) (РОСМА-Д), с черенком.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3] Лопата совковая стальной черенок ЗУБР 39524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0] Лопата снегоуборочная Inforce спен 06-12-15 Inforce Аспен 06-1201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8] Тачка одноколесная 180 кг/1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9] Полка в ванную 3-х секционная угловая цвет хром 14323 Eurohouse 20,5х20,5х52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 ванную 3-х секционная угловая цвет хром 14323 Eurohouse 20,5х20,5х52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6] Щетка- насадка для швабр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84] Мешки для пылесоса 25 л VC2012L (72899) Makita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пылесоса 25 л VC2012L (72899) Makita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0] Лопата снегоуборочная Inforce спен 06-12-15 Inforce Аспен 06-1201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2] Решетка придверная резина+щетка Topwell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9] Салфетки влажные в индивид. упаковк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4] Рукоятка для швабры, щетки 120 см, деревянная в оплетке, с резьб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3] Тачка строительная двухколесная 80 кг/ 85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двухколесная 80 кг/ 85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2] Диспенсер для жидкого мыла настенный сенсорный 1л белый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настенный сенсорный 1л белый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5] Лопата уборочная пластик с V образной ручкой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1] Губка для посуды поролон с абразивом 95х65х33мм 5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0] Губка хозяйственная поролоновая 80х50х25мм 10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1] Метла берез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8] Грабли веерные раздвижные оцинкованные, пластинчатые 22 зуба, длина 39-40 см без черенк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раздвижные оцинкованные, пластинчатые 22 зуба, длина 39-40 см без черен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8] Салфетка хозяйственная вискозная 30х38 (3 шт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1] Держатель для туалетной бумаги с крышкой, из нержавеющей стал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28] Щетка для мытья телескопическая 3-х секц. City Up СA-636 алюминий с подачей воды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мытья телескопическая 3-х секц. City Up СA-636 алюминий с подачей вод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80] Ведро полипропилен 10 л с крышкой и мерной шкал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липропилен 10 л с крышкой и мерной шкал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52] Щетка промышленная ПЭТ 100 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омышленная ПЭТ 100 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4] Ведро пластмассовое 20 л с металлическ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1] Губка для посуды поролон с абразивом 95х65х33мм 5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4] Лопата для уборки снега с алюминиевым черенком 12004-01 Plantic Snow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с алюминиевым черенком 12004-01 Plantic Snow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9] Совок закрывающийся для мусора и щетка LAIMA PROFESSIONAL 601508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закрывающийся для мусора и щетка LAIMA PROFESSIONAL 60150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0] Носилки строительные н.ж.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0] Лопата снегоуборочная Inforce спен 06-12-15 Inforce Аспен 06-1201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3] Лопата совковая стальной черенок ЗУБР 39524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10] Лента светоотражающая самоклеящаяся Бел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0] Губка хозяйственная поролоновая 80х50х25мм 10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84] Полка для душа н/ж настенная, прямая,1 ярусная 300х130х5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стенная, прямая,1 ярусная 300х130х5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5 года в 12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5:09Z</dcterms:created>
  <dc:creator/>
  <dc:description/>
  <dc:language>en-US</dc:language>
  <cp:lastModifiedBy/>
  <cp:lastPrinted>1995-11-21T17:41:00Z</cp:lastPrinted>
  <dcterms:modified xsi:type="dcterms:W3CDTF">2025-03-04T09:35:12Z</dcterms:modified>
  <cp:revision>2</cp:revision>
  <dc:subject/>
  <dc:title/>
</cp:coreProperties>
</file>