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фиксирующая ДУ 32-50мм ТО-167-19-00СБ, Опора фиксирующая ДУ 80мм ТО-167-10-00МЧ, Стойка трубопровода тип 2 ТО-167-24-00СБ, Основание под трансформаторные и релейные ящики 13270-00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фиксирующая ДУ 32-50мм ТО-167-19-00СБ, Опора фиксирующая ДУ 80мм ТО-167-10-00МЧ, Стойка трубопровода тип 2 ТО-167-24-00СБ, Основание под трансформаторные и релейные ящики 13270-00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48"/>
        <w:gridCol w:w="1829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6] Стойка трубопровода тип 2 ТО-167-24-00С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рубопровода тип 2 ТО-167-24-00СБ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7] Опора фиксирующая ДУ 32-50мм ТО-167-19-00СБ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фиксирующая ДУ 32-50мм ТО-167-19-00СБ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8] Опора фиксирующая ДУ 80мм ТО-167-10-00МЧ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фиксирующая ДУ 80мм ТО-167-10-00МЧ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69] Основание под трансформаторные и релейные ящики 13270-00-00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трансформаторные и релейные ящики 13270-00-0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3:55Z</dcterms:created>
  <dc:creator/>
  <dc:description/>
  <dc:language>en-US</dc:language>
  <cp:lastModifiedBy/>
  <cp:lastPrinted>1995-11-21T17:41:00Z</cp:lastPrinted>
  <dcterms:modified xsi:type="dcterms:W3CDTF">2025-03-04T09:33:56Z</dcterms:modified>
  <cp:revision>2</cp:revision>
  <dc:subject/>
  <dc:title/>
</cp:coreProperties>
</file>