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Headline Filters для КС Увелич. мощ. агр. аммиака №2 до 2300 т/сут Лот 2025 - 167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687"/>
        <w:gridCol w:w="225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64-6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для фильтрующего элемента Headline Filters Limited 25-178-70С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Headline Filters Limited 25-178-70C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1:42Z</dcterms:created>
  <dc:creator/>
  <dc:description/>
  <dc:language>en-US</dc:language>
  <cp:lastModifiedBy/>
  <cp:lastPrinted>1995-11-21T17:41:00Z</cp:lastPrinted>
  <dcterms:modified xsi:type="dcterms:W3CDTF">2025-03-04T09:21:42Z</dcterms:modified>
  <cp:revision>2</cp:revision>
  <dc:subject/>
  <dc:title/>
</cp:coreProperties>
</file>