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5533"/>
        <w:gridCol w:w="1622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8 Ст3сп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8 Ст3сп5 ГОСТ 8509-93 / ГОСТ 535-2005. Наличие сертификата. 1 уголок - 12000 м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; Прокат листовой горячекатаный ГОСТ 19903-2015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Р 57837-201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Ст3сп5 ГОСТ 19903-2015/ГОСТ 14637-89. Сертификат; Ст3 сп5 размер листа1,5м х 6м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К-18 ГОСТ 19903-2015 / ГОСТ 5520-2017. Размеры листа 1500х6000 мм - 1 лист. Лист термообработан. Наличие сертификата обязательно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голки стальные горячекатаные неравнополочные ГОСТ 8510-86. С245 ГОСТ 27772-2021.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стальной горячекатаный квадратный ГОСТ 2591-2006. С23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255 ГОСТ 19903-201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80Ш1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40х40х4 ст3сп5 ГОСТ 8645-68/ГОСТ 535-2005. Наличие сертификата. 9 труб - 12000 мм.; ГОСТ 535-2005.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с параллельными гранями полок ГОСТ 8240-97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3сп5 ГОСТ 535-200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-12 ГОСТ 19903-2015; ГОСТ 19281-201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- 345. Категория - 12. Необходим сертификат качетсва. Состояние проката - термообработанный. Дополнительные требования к сертификату - режимы т/о в термообработке. Габариты листа - 1500х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2 ГОСТ 8509-93/ГОСТ 380-94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износостойкая (аналог Hardox 500)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2м х 2м, 1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35087-2024. С 255 ГОСТ 27772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; ГОСТ 19903-2015. С 255 ГОСТ 27772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х180х10 ст3сп5 ГОСТ 8645-68/ГОСТ 535-2005. Наличие сертификата. 1 труба - 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8240-9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8240-9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У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4,72 тонны.; ГОСТ 30245-2003. Требуется 1,004 тонны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18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32х4 ст.С245 ГОСТ 8510-8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45 (Ст3сп2) ГОСТ 8510-86/ГОСТ 380-94. Длина краная 3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345-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40х8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х140х8 ст3сп5 ГОСТ 8645-68 / ГОСТ 535-2005. Наличие сертификата. 1 труба - 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345-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30х3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931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6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х40х6 ст3сп5 ГОСТ 8645-68 / ГОСТ 535-2005. Наличие сертификата. 1 труба - 3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х140х8 ст3сп5 ГОСТ 8645-68/ГОСТ 535-2005. Наличие сертификата. 1 труба - 12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40х5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х40х5 ст3сп5 ГОСТ 8645-68 / ГОСТ 535-2005. Наличие сертификата. 1 труба - 3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У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веллеры стальные гнутые равнополочные ГОСТ 8278-83. С255 ГОСТ 27772-2021.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ГОСТ 19903-2015/ ГОСТ 1050-2013. Габарит листа 1500 мм х 6000 мм - 1 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стальные специальные ГОСТ 19425-74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3пс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8240-9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9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2,97 тонн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33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0,84 тонны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У ст.3 -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 2м х 6м, 5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ГОСТ 535-2006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ГОСТ 19903-2015/ ГОСТ 1050-2013. Габарит листа 1500 мм х 6000 мм - 2 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6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3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3сп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206, ГОСТ 535-2005.; ГОСТ 103-2006 / ГОСТ 535-2005, необходимое количество 20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1,55 тонн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91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6,5П ст.3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3пс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1,16 тонн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4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и квадратные стальные гнутые замкнутые сварные ГОСТ 30245-2003. С255 ГОСТ 27772-2021. Требуется 5,84 тонны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57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45 ГОСТ 27772-2021.; ГОСТ 19903-2015. С 255 ГОСТ 27772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8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ки стальные горячекатаные равнополочные ГОСТ 8509-93. С24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В1 ст.45 ГОСТ 1050-201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С255 ГОСТ Р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5-2005.Необходим сертификат качества.Кратно 2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 ГОСТ Р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35087-2024. С 255 ГОСТ 27772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345-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- 345. Категория - 12. Необходим сертификат качетсва. Состояние проката - термообработанный. Дополнительные требования к сертификату - режимы т/о в термообработке. Габариты листа - 1500х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П-ПТ-С-Д-0,5х50 ГОСТ 21996-76 ст.65Г (гр.прочности -1П; повышенная точ-сть изг. по толщине-ПТ;светлокаленая;полированная -С; с обработанными кромками-Д ;т/обработанная). Сертификат соотвествия обязательно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931-2015/ОСТ 535-2005. Длина кратная 6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 255 ГОСТ 27772-2015.; Прокат листовой горячекатаный ГОСТ 19903-2015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горячекатаные с параллельными гранями полок ГОСТ 35087-2024. С255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5-2005.Необходим сертификат качества.Кратно 2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 (исходя из возможностей поставщика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3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3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40Z</dcterms:created>
  <dc:creator/>
  <dc:description/>
  <dc:language>en-US</dc:language>
  <cp:lastModifiedBy/>
  <cp:lastPrinted>1995-11-21T17:41:00Z</cp:lastPrinted>
  <dcterms:modified xsi:type="dcterms:W3CDTF">2025-03-04T09:03:41Z</dcterms:modified>
  <cp:revision>2</cp:revision>
  <dc:subject/>
  <dc:title/>
</cp:coreProperties>
</file>