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КС Увел. мощности агр. аммиака №2 до 2300 т/сут; Участок №2 по прои-тву нитрата кальция Лот 2025 - 14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КС Увел. мощности агр. аммиака №2 до 2300 т/сут; Участок №2 по прои-тву нитрата кальция Лот 2025 - 140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2"/>
        <w:gridCol w:w="5520"/>
        <w:gridCol w:w="1736"/>
      </w:tblGrid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42, PG 1048. Манометр технический, исполнение из нержавеющей стали, 0-160 кгс/см2. В соответствии с опросным листом 33763-1001Б,Г- АТХ2.ОЛ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43, PG 1049. Манометр технический, исполнение из нержавеющей стали, 0-40 кгс/см2. В соответствии с опросным листом 33763-1001Б,Г- АТХ2.ОЛ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30, PG 1033, PG 1036, PG 1037. Манометр технический, исполнение из нержавеющей стали, 0-40 кгс/см2. В соответствии с опросным листом 33763-1001Б,Г- АТХ2.ОЛ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напоромер ТНМП-52-М3 -12,5...+12,5 кПа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38, PG 1039, PG 1040, PG 1041. Манометр технический, исполнение из нержавеющей стали, 0-1 кгс/см2. В соответствии с опросным листом 33763-1001Б,Г- АТХ2.ОЛ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312. Манометр в соответствии с 07635-135-ATХ.ОЛ-PG-8312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6:11Z</dcterms:created>
  <dc:creator/>
  <dc:description/>
  <dc:language>en-US</dc:language>
  <cp:lastModifiedBy/>
  <cp:lastPrinted>1995-11-21T17:41:00Z</cp:lastPrinted>
  <dcterms:modified xsi:type="dcterms:W3CDTF">2025-03-04T08:06:11Z</dcterms:modified>
  <cp:revision>2</cp:revision>
  <dc:subject/>
  <dc:title/>
</cp:coreProperties>
</file>