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насосов Soltec, Milton Roy, KSB /  пр-во метанола (лот 183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насосов Soltec, Milton Roy, KSB /  пр-во метанола (лот 183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3"/>
        <w:gridCol w:w="3465"/>
        <w:gridCol w:w="2160"/>
      </w:tblGrid>
      <w:tr>
        <w:trPr/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насоса RB180L7H10/C5.Z . MILTON ROY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2017053101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бойма для насоса NM031BY02S12B SOLT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301 / зав.№D9453773/7300026536/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всаса насос RB180L7H10/C5.Z MILTON ROY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2017053101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NM031BY02S12B SOLT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301 / зав.№D9453773/7300026536/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торцевое для насоса MCPK 100-065-160 CC KSB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997725543300001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нагнетания насос RB180L7H10/C5.Z MILTON ROY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в.№20170531015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для насоса NM031BY02S12B SOLTEC</w:t>
            </w:r>
          </w:p>
        </w:tc>
        <w:tc>
          <w:tcPr>
            <w:tcW w:w="34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Н-1301 / зав.№D9453773/7300026536/02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3.2025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3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5:50Z</dcterms:created>
  <dc:creator/>
  <dc:description/>
  <dc:language>en-US</dc:language>
  <cp:lastModifiedBy/>
  <cp:lastPrinted>1995-11-21T17:41:00Z</cp:lastPrinted>
  <dcterms:modified xsi:type="dcterms:W3CDTF">2025-03-04T08:05:51Z</dcterms:modified>
  <cp:revision>2</cp:revision>
  <dc:subject/>
  <dc:title/>
</cp:coreProperties>
</file>