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руббер по ОЛ, Затвор-мигалка по ТЗ для 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руббер очистки газовоздушной смеси по ОЛ, Затвор-мигалка двойная с пневмоприводом в соответствии с ТЗ для 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4"/>
        <w:gridCol w:w="4156"/>
        <w:gridCol w:w="1968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уббер очистки газовоздушной смеси по ОЛ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2-ТХ1.ОЛ5. Поз. 11.1.С.СК.1.2.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-мигалка двойная с пневмоприводом в соответствии с ТЗ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2-ТХ1.ОЛ1. Поз. 11.1.С.МГ.3.2.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7:44Z</dcterms:created>
  <dc:creator/>
  <dc:description/>
  <dc:language>en-US</dc:language>
  <cp:lastModifiedBy/>
  <cp:lastPrinted>1995-11-21T17:41:00Z</cp:lastPrinted>
  <dcterms:modified xsi:type="dcterms:W3CDTF">2025-03-04T06:17:45Z</dcterms:modified>
  <cp:revision>2</cp:revision>
  <dc:subject/>
  <dc:title/>
</cp:coreProperties>
</file>