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УИТ, УпБ и ЦНО апрел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48"/>
        <w:gridCol w:w="1823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65] Тросорезы пружинные 190 Knipex KN-956119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ы пружинные 190 Knipex KN-956119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1] Картридж Zebra 800300-252NV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3] Комплект чистящий 105999-311 для карточных принтеров ZC100/ZC30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4] Ноутбук HP 250 G8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5 года в 08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5 года в 08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отдельного лота для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/>
  <dc:description/>
  <dc:language>en-US</dc:language>
  <cp:lastModifiedBy/>
  <cp:lastPrinted>1995-11-21T17:41:00Z</cp:lastPrinted>
  <dcterms:modified xsi:type="dcterms:W3CDTF">2025-03-04T06:14:00Z</dcterms:modified>
  <cp:revision>2</cp:revision>
  <dc:subject/>
  <dc:title/>
</cp:coreProperties>
</file>