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1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100-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ДСК-100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ДСК-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63] Ролик несущий ДСК-100 42911035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есущий ДСК-100 4291103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а позиция: Ролик несущий ДСК-100 42911035 - 261 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я будет передана другому специалист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3:42Z</dcterms:created>
  <dc:creator/>
  <dc:description/>
  <dc:language>en-US</dc:language>
  <cp:lastModifiedBy/>
  <cp:lastPrinted>1995-11-21T17:41:00Z</cp:lastPrinted>
  <dcterms:modified xsi:type="dcterms:W3CDTF">2025-03-04T06:13:43Z</dcterms:modified>
  <cp:revision>2</cp:revision>
  <dc:subject/>
  <dc:title/>
</cp:coreProperties>
</file>