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Рудник апрель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Рудник апрель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2875"/>
        <w:gridCol w:w="1777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, 60, 65 посадочное место: 1", четырехгранное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струмента для монтажа стыкового соединения ленты конвейерной "Вулкан" СПК "Стык" КИМВ-002.005.ОП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ударный аккумуляторный Вихрь АИШ1.20.00.000 (150 Нм) для монтажа стыкового соединения «Вулкан в компл.:ЗУ, аккумулятор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шуруповерта Вихрь - АИШ1. 30.00.00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поперечная 1000мм двуручная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56-003-14737939-2003; ТУ 1456-003-14737939-2003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2 кг с топорищем столярный Б-3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578-89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оборудования для визуального и измерительного контроля ВИК АЛЬФА-2 "Экспертный" 0-300 2 с поверко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08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4:18Z</dcterms:created>
  <dc:creator/>
  <dc:description/>
  <dc:language>en-US</dc:language>
  <cp:lastModifiedBy/>
  <cp:lastPrinted>1995-11-21T17:41:00Z</cp:lastPrinted>
  <dcterms:modified xsi:type="dcterms:W3CDTF">2025-03-04T05:54:19Z</dcterms:modified>
  <cp:revision>2</cp:revision>
  <dc:subject/>
  <dc:title/>
</cp:coreProperties>
</file>