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анок вальцовочный электромеханический IR 1050х7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уденко Алина Игоревна, тел.: +7 (48144)6-87-26, e-mail: rudenko.a.i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анок вальцовочный электромеханический IR 1050х7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38"/>
        <w:gridCol w:w="2713"/>
        <w:gridCol w:w="2287"/>
      </w:tblGrid>
      <w:tr>
        <w:trPr/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ок вальцовочный электромеханический IR 1050х75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ьцы листогибочные электрические Bendmak CY 70-15/1.2M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стоимости оборудования в течение 15 рабочих дней после поставк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бавление позици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2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3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13.03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14.03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5:42:24Z</dcterms:created>
  <dc:creator/>
  <dc:description/>
  <dc:language>en-US</dc:language>
  <cp:lastModifiedBy/>
  <cp:lastPrinted>1995-11-21T17:41:00Z</cp:lastPrinted>
  <dcterms:modified xsi:type="dcterms:W3CDTF">2025-03-04T05:42:25Z</dcterms:modified>
  <cp:revision>2</cp:revision>
  <dc:subject/>
  <dc:title/>
</cp:coreProperties>
</file>