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5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ьцы листогибочные электрические Bendmak CY 70-15/1.2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ьцы листогибочные электрические Bendmak CY 70-15/1.2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7"/>
        <w:gridCol w:w="3183"/>
        <w:gridCol w:w="1888"/>
      </w:tblGrid>
      <w:tr>
        <w:trPr/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5 00 00 00050] Вальцы листогибочные электрические Bendmak CY 70-15/1.2M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ы листогибочные электрические Bendmak CY 70-15/1.2M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7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обавление в существующи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9:17Z</dcterms:created>
  <dc:creator/>
  <dc:description/>
  <dc:language>en-US</dc:language>
  <cp:lastModifiedBy/>
  <cp:lastPrinted>1995-11-21T17:41:00Z</cp:lastPrinted>
  <dcterms:modified xsi:type="dcterms:W3CDTF">2025-03-04T05:39:17Z</dcterms:modified>
  <cp:revision>2</cp:revision>
  <dc:subject/>
  <dc:title/>
</cp:coreProperties>
</file>