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УИТ, УпБ и ЦНО апрел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УИТ, УпБ и ЦНО апрел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4"/>
        <w:gridCol w:w="2221"/>
        <w:gridCol w:w="1733"/>
      </w:tblGrid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Gigant GT-23 23 пр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ьевых по дереву BOSCH Self Cut Speed 2.608.587.010 13пр ( d.10,12,13,14,16,18,20,22,24,25,28,30,32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ы пружинные 190 Knipex KN-956119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252NV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SL-Tool для монтажа SL гнезд CommScope арт. 1725150-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OUT-LSZH-BK 4x2 х0.5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монтажа стальных стяжек VIRA rage by 20600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11 для карточных принтеров ZC100/ZC30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пер ProsKit CP-50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250 G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08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0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1:27Z</dcterms:created>
  <dc:creator/>
  <dc:description/>
  <dc:language>en-US</dc:language>
  <cp:lastModifiedBy/>
  <cp:lastPrinted>1995-11-21T17:41:00Z</cp:lastPrinted>
  <dcterms:modified xsi:type="dcterms:W3CDTF">2025-03-04T05:11:28Z</dcterms:modified>
  <cp:revision>2</cp:revision>
  <dc:subject/>
  <dc:title/>
</cp:coreProperties>
</file>