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мутационное оборудовани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Якимов Анатолий Вячеславович, тел.: +73424213510 (1868), e-mail: yakimov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мутационное оборудовани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32"/>
        <w:gridCol w:w="2574"/>
        <w:gridCol w:w="2132"/>
      </w:tblGrid>
      <w:tr>
        <w:trPr/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дискретного ввода вывода SM 1223 SIMATIC S7-1200 6ES7223-1BH32-0XB0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оператора Simatic KTP 600 Basic 6AV6 647-0AC11-3AX0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цессор CPU 1215C 6ES7215-1AG40-0XB0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ввода дискретных сигналов SIMATIC S7-300, SM 321 6ES7321-1BH02-0AA0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оператора cMT2158X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сенсорная Simatic HMI KTP700 6AV2 123 -2GB03-0AX0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аналогового ввода SM1231 6ES7231-4HF32-0XB0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Siemens 6ES7315-2AH14-0AB0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DVS-016 DVS-016W01-SC01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цессор CP 343-1 6GK7343-1EX30-0XE0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управляемый Scalance X204-2LD 6GK5204-2BC10-2AA3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дискретного ввода вывода SM 1223 SIMATIC S7-1200 6ES7 223-1BL32-0XB0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а памяти 6ES7954-8LE02-0AA0 SIMATIC S7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управляемый SICOM3000A 4SFP8T-L2-L2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вывода дискретных сигналов SM 322 6ES7322-1BH01-0AA0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аналогового ввода Simatic S7-300 SM 331 6ES7 331-7KF02-0AB0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ввода SM 1221DI 6ES7221-1BF32-0XB0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управляемый Sicom3024P 4GX24T-HV-HV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DP РФ, Пермский край, г.о. Город Березники, тер. Талицкого участка Верхнекамского месторождения калийно-магниевых солей. Транспортные расходы включены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 отсрочка платежа в течении 30 календарных дней с момента поставки ТМЦ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срок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9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3.2025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4:36:45Z</dcterms:created>
  <dc:creator/>
  <dc:description/>
  <dc:language>en-US</dc:language>
  <cp:lastModifiedBy/>
  <cp:lastPrinted>1995-11-21T17:41:00Z</cp:lastPrinted>
  <dcterms:modified xsi:type="dcterms:W3CDTF">2025-03-04T04:36:46Z</dcterms:modified>
  <cp:revision>2</cp:revision>
  <dc:subject/>
  <dc:title/>
</cp:coreProperties>
</file>