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 (ФОФ, июн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 (ФОФ, июн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5"/>
        <w:gridCol w:w="2469"/>
        <w:gridCol w:w="2014"/>
      </w:tblGrid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х инструментов ALK-8022F Licota 131 предмет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шарнирный с 3 захват. ATB-1004G Licota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двуручный усиленный Kraftool GRAND-64 311791 520 мм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2 т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 ст.угл.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PG (125) Makita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и зубил по бетону 71098 MATRIX 13 пр 6-14 мм SDS PLUS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 CrV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 внешним насосом с 3 захват.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90310SF01 (230) Makita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akita HM1203C 1510Вт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34:13Z</dcterms:created>
  <dc:creator/>
  <dc:description/>
  <dc:language>en-US</dc:language>
  <cp:lastModifiedBy/>
  <cp:lastPrinted>1995-11-21T17:41:00Z</cp:lastPrinted>
  <dcterms:modified xsi:type="dcterms:W3CDTF">2025-03-04T04:34:14Z</dcterms:modified>
  <cp:revision>2</cp:revision>
  <dc:subject/>
  <dc:title/>
</cp:coreProperties>
</file>