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577"/>
        <w:gridCol w:w="1870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6] Мультиплексор-приемник MTL 838С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4] Барьер искробезопасности термопар MTL7760A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7] Мультиплексор-передатчик MTL 831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2] Изолятор MTL 5553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1:04Z</dcterms:created>
  <dc:creator/>
  <dc:description/>
  <dc:language>en-US</dc:language>
  <cp:lastModifiedBy/>
  <cp:lastPrinted>1995-11-21T17:41:00Z</cp:lastPrinted>
  <dcterms:modified xsi:type="dcterms:W3CDTF">2025-03-03T14:11:04Z</dcterms:modified>
  <cp:revision>2</cp:revision>
  <dc:subject/>
  <dc:title/>
</cp:coreProperties>
</file>