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модурова Светлана Александровна, тел.: +7 (3424) 21-35-10 (1914), e-mail: samoduro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V-121200-2025-27, V-145000-OPER-291,298,363,365,370,371,376, V-149000-OPER-467,468,469,674,686, V-149100-2025-42, V-149300-2025-37,38,39,40, V-149700-2025-1,122,123,124,126,127,128,129,130, V-149900-2025-21, V-149920-2025-75, V-149930-2025-17, V-149930-OPER-74, V-151000-OPER-49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V-121200-2025-27, V-145000-OPER-291,298,363,365,370,371,376, V-149000-OPER-467,468,469,674,686, V-149100-2025-42, V-149300-2025-37,38,39,40, V-149700-2025-1,122,123,124,126,127,128,129,130, V-149900-2025-21, V-149920-2025-75, V-149930-2025-17, V-149930-OPER-74, V-151000-OPER-49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3451"/>
        <w:gridCol w:w="1768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0913] Круг d.18 ст.3 угл.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3 угл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0835] Круг d.10 ст.3 угл.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3 угл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3] Лист т. 5 ст.3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16] Уголок 63х63х5 ст.3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1] Лист т. 2 ст.3 угл.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02] Круг d.16 ст.3 угл.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3 угл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06] Круг d.25 ст.3 угл.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3 угл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5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15] Швеллер №14П ст.3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4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703] Лист т.1 ст.20Х23Н18 / AISI 310S н/ж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 ст.20Х23Н18 / AISI 310S н/ж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23] Уголок 40х40х4 ст.3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4 ст.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53] Лист т. 3 ст.3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4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51] Лист т. 6 ст.3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9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18] Швеллер №12У ст.3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У ст.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6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27] Лист т. 5х1500х6000 ст.09Г2С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20] Швеллер №24П ст.3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46] Лист т. 0.8 ст.угл.оц.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8 ст.угл.оц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116] Швеллер перфорированный ШП32х16 32х16х2 [ед. измерения: м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перфорированный ШП32х16 32х16х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64] Лист т. 4 ст.09Г2С-4 ГОСТ 19903-2015; ГОСТ 19281-2014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09Г2С-4 ГОСТ 19903-2015; ГОСТ 19281-201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56] Уголок 35х35х4 ст.3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х4 ст.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5] Лист т. 10 ст.09Г2С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09Г2С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79] Уголок 50х50х6 ст.3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6 ст.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3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15] Швеллер перфорированный (профиль монтажный) К-235 УТ1,5 30х60х2000 мм [ед. измерения: ш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перфорированный (профиль монтажный) К-235 УТ1,5 30х60х2000 мм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28] Лист т. 10 ст.3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52] Уголок 45х45х4 ст.3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4 ст.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00] Лист Б т. 4 ст.3сп5 ГОСТ 19903-2015 / ГОСТ 14637-89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 т. 4 ст.3сп5 ГОСТ 19903-2015 / ГОСТ 14637-8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45] Круг В1-II-16 Ст3сп5 ГОСТ 2590-2006 / ГОСТ 535-2005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В1-II-16 Ст3сп5 ГОСТ 2590-2006 / ГОСТ 535-200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80] Лист т. 10 ст.3 ГОСТ 19903-2015 ГОСТ 14637-89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 ГОСТ 19903-2015 ГОСТ 14637-8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146] Круг В1-II-10 ст3сп5 ГОСТ 2590-2006 / ГОСТ 535-2005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В1-II-10 ст3сп5 ГОСТ 2590-2006 / ГОСТ 535-200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52] Лист т. 8 ст.3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84] Лист т. 4.0 ст.3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3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62] Швеллер №10П СТ3сп5 ГОСТ 535-2005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3сп5 ГОСТ 535-200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99] Лист Б т. 6 ст.3сп5 ГОСТ 19903-2015/ ГОСТ 14637-89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 т. 6 ст.3сп5 ГОСТ 19903-2015/ ГОСТ 14637-8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08] Круг d.30 ст.3 угл.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3 угл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5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05] Швеллер №10 П ст.3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17] Уголок 75х75х6 ст.3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08] Швеллер №16П ст.3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21] Уголок 50х50х5 ст.3 [ед. измерения: т]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я, Пермский край, Березники г, тер. Талицкого участка Верхнекамского месторождения калийно-магниевых солей.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3:09Z</dcterms:created>
  <dc:creator/>
  <dc:description/>
  <dc:language>en-US</dc:language>
  <cp:lastModifiedBy/>
  <cp:lastPrinted>1995-11-21T17:41:00Z</cp:lastPrinted>
  <dcterms:modified xsi:type="dcterms:W3CDTF">2025-03-03T12:23:10Z</dcterms:modified>
  <cp:revision>2</cp:revision>
  <dc:subject/>
  <dc:title/>
</cp:coreProperties>
</file>