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,3-10-80-20 8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высокоамперный 17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Э1,2-6-40-31,5 4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20-40 УХЛ3 312/55 2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12 kV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8-40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10-20 УХЛ3 312/55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31,5-31,5 УХЛ3 312/55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75А 51190582-17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2-6-31,5-31,5 УХЛ3 264/72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10-2-20 У1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8А 51506348-34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292 4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3,2-20 УХЛ3 312/55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XRNP6-40,5/2-31,5-4 40х440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87000 0.63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8-20 УХЛ3 312/55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КТ-101-10-3,2-20 У1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ий срок поставки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4:05Z</dcterms:created>
  <dc:creator/>
  <dc:description/>
  <dc:language>en-US</dc:language>
  <cp:lastModifiedBy/>
  <cp:lastPrinted>1995-11-21T17:41:00Z</cp:lastPrinted>
  <dcterms:modified xsi:type="dcterms:W3CDTF">2025-03-03T11:34:05Z</dcterms:modified>
  <cp:revision>2</cp:revision>
  <dc:subject/>
  <dc:title/>
</cp:coreProperties>
</file>